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bCs/>
          <w:szCs w:val="24"/>
        </w:rPr>
        <w:t xml:space="preserve">                                                                                                                                                                                                                                                                                </w:t>
      </w:r>
      <w:r>
        <w:rPr>
          <w:rFonts w:cs="Arial"/>
          <w:bCs/>
          <w:szCs w:val="24"/>
        </w:rPr>
        <w:tab/>
      </w:r>
    </w:p>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3-01/42</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3</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6. svibanj 2014.g. </w:t>
            </w:r>
          </w:p>
        </w:tc>
      </w:tr>
    </w:tbl>
    <w:p>
      <w:pPr>
        <w:pStyle w:val="Normal"/>
        <w:jc w:val="both"/>
        <w:rPr/>
      </w:pPr>
      <w:r>
        <w:rPr/>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41. stavak 2. i 142. stavak 1. Zakona o prostornom uređenju, povodom </w:t>
      </w:r>
      <w:r>
        <w:rPr>
          <w:sz w:val="20"/>
        </w:rPr>
        <w:t xml:space="preserve">zahtjeva investitora ODVODNJA POREČ d.o.o. Poreč, Mlinska 1, OIB 67294322519,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Pozivaju se vlasnici nekretnina oznake k.č. 739/7, zgr. 41/7, 739/5, 739/1, 544/1, zgr. 46, zgr. 47, zgr. 51, 553/1, 739/8, 735/1, 143/1, 144/32, 143/13, 90, 733/2 sve k.o. Musalež i k.č. 1561/9, 3506/6, 1559/6, 1559/10 i 1559/11 sve k.o. Žbandaj, za koje se izdaje izmjena i dopuna lokacijske dozvole i nositelji drugih stvarnih prava na istim, da izvrše uvid u spis predmeta</w:t>
      </w:r>
      <w:r>
        <w:rPr>
          <w:bCs/>
          <w:sz w:val="20"/>
        </w:rPr>
        <w:t xml:space="preserve">, za zahvat u prostoru </w:t>
      </w:r>
      <w:r>
        <w:rPr>
          <w:b/>
          <w:sz w:val="20"/>
        </w:rPr>
        <w:t>„Kanalizacijski sustav prikupljanja i odvodnje otpadnih voda naselja St. Diklić i Valkarin s područja aglomeracije Poreč sjever“, 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sz w:val="20"/>
        </w:rPr>
      </w:pPr>
      <w:r>
        <w:rPr>
          <w:sz w:val="20"/>
        </w:rPr>
        <w:t>Rješenje o izmjeni i dopuni lokacijske dozvole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3-21T10:59:00Z</cp:lastPrinted>
  <dcterms:modified xsi:type="dcterms:W3CDTF">2014-05-16T10:45:00Z</dcterms:modified>
  <cp:revision>15</cp:revision>
  <dc:subject/>
  <dc:title>      REPUBLIKA HRVATSKA</dc:title>
</cp:coreProperties>
</file>